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2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107 от 02 июля 2024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плитуда»                                                    ИНН 590310423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7-09T11:01:00Z</dcterms:modified>
  <cp:revision>2</cp:revision>
  <dc:subject/>
  <dc:title/>
</cp:coreProperties>
</file>